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10. stavka 1. Zakona o plaćama u lokalnoj i područnoj (regionalnoj) samoupravi („Narodne novine“, broj 28/10) i članka 32. Statuta Grada Šibenika („Službeni glasnik Grada Šibenika“, broj 8/18 - </w:t>
      </w:r>
      <w:r>
        <w:rPr>
          <w:rFonts w:cs="Times New Roman" w:ascii="Times New Roman" w:hAnsi="Times New Roman"/>
          <w:i/>
          <w:sz w:val="24"/>
          <w:szCs w:val="24"/>
        </w:rPr>
        <w:t>pročišćeni tekst</w:t>
      </w:r>
      <w:r>
        <w:rPr>
          <w:rFonts w:cs="Times New Roman" w:ascii="Times New Roman" w:hAnsi="Times New Roman"/>
          <w:sz w:val="24"/>
          <w:szCs w:val="24"/>
        </w:rPr>
        <w:t>), Gradsko vijeće Grada Šibenika, na 11. sjednici od 11. prosinca 2018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ZMJENI ODLUKE</w:t>
        <w:br/>
        <w:t>o koeficijentima za obračun plaće službenika i namješt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Odluci o koeficijentima za obračun plaće službenika i namještenika ( „Službeni glasnik Grada Šibenika“ broj 10/10, 2/16 i 9/17) pod rednim brojevima 19. i 20. koeficijent složenosti radnog mjesta dostavljač i ostalih radnih mjesta 13. klasifikacijskog ranga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10"/>
        <w:gridCol w:w="1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stavlja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a radna mjesta 13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nakon objave u „Službenom glasniku Grada Šibenika“, a primjenjuje se od 1.siječnja 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20-01/18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8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1. prosinca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  <w:br/>
        <w:t>GRADA ŠIBE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sc. Dragan Zlatović,v.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1:00Z</dcterms:created>
  <dc:creator>Niko Kulušić</dc:creator>
  <dc:description/>
  <cp:keywords/>
  <dc:language>en-US</dc:language>
  <cp:lastModifiedBy>Mira Vudrag Kulić</cp:lastModifiedBy>
  <cp:lastPrinted>2018-12-04T12:03:00Z</cp:lastPrinted>
  <dcterms:modified xsi:type="dcterms:W3CDTF">2018-12-11T13:47:00Z</dcterms:modified>
  <cp:revision>6</cp:revision>
  <dc:subject/>
  <dc:title/>
</cp:coreProperties>
</file>